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gyeleti Túra a Budakeszire a Mamutfenyőkhöz</w:t>
        <w:br/>
        <w:t>2016. november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</w:rPr>
        <w:t>A BTSSZ ”Rockenbauer Pál” Budapesti Túravezetők Klubja 2016. november 1-én, kedden tartotta a kegyeleti túráját, amelynek keretében koszorúzással és gyertya gyújtással emlékezünk meghalt túratársakra a Budakeszin, a Mamutfenyőknél a Pászti Gyula pihenőnél.</w:t>
      </w:r>
    </w:p>
    <w:p>
      <w:pPr>
        <w:pStyle w:val="Normal"/>
        <w:jc w:val="both"/>
        <w:rPr/>
      </w:pPr>
      <w:r>
        <w:rPr>
          <w:rStyle w:val="StrongEmphasis"/>
        </w:rPr>
        <w:t>Az alábbiakban tekintse meg a kegyeleti túrán készült fényképeket!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410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047875" cy="273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0100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510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0" cy="393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ényképezte és összeállította Ková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8:00Z</dcterms:created>
  <dc:creator>Kovács Tamás</dc:creator>
  <dc:description/>
  <cp:keywords/>
  <dc:language>en-US</dc:language>
  <cp:lastModifiedBy>Kovács Tamás</cp:lastModifiedBy>
  <dcterms:modified xsi:type="dcterms:W3CDTF">2016-11-08T14:39:00Z</dcterms:modified>
  <cp:revision>6</cp:revision>
  <dc:subject/>
  <dc:title>Kegyeleti Túra a Budakeszire a Mamut fenyőkhöz</dc:title>
</cp:coreProperties>
</file>